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/>
      </w:pPr>
      <w:r>
        <w:rPr>
          <w:rFonts w:cs="Calibri" w:ascii="Calibri" w:hAnsi="Calibri"/>
          <w:lang w:val="ca-ES"/>
        </w:rPr>
        <w:t>PREMI SENÉN VILARÓ</w:t>
        <w:tab/>
        <w:tab/>
        <w:t>EDICIÓ 2023</w:t>
        <w:tab/>
        <w:tab/>
        <w:t>Full d’inscripció</w:t>
      </w:r>
    </w:p>
    <w:p>
      <w:pPr>
        <w:pStyle w:val="Normal"/>
        <w:jc w:val="both"/>
        <w:rPr>
          <w:rFonts w:ascii="Calibri" w:hAnsi="Calibri" w:cs="Calibri"/>
          <w:lang w:val="ca-ES"/>
        </w:rPr>
      </w:pPr>
      <w:r>
        <w:rPr>
          <w:rFonts w:cs="Calibri" w:ascii="Calibri" w:hAnsi="Calibri"/>
          <w:lang w:val="ca-E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/>
      </w:pPr>
      <w:r>
        <w:rPr>
          <w:rFonts w:cs="Calibri" w:ascii="Calibri" w:hAnsi="Calibri"/>
        </w:rPr>
        <w:t>Premi a l’empresa innovadora desenvolupada per un titulat de la UB o investigador/a de la UB, empreses assessorades per la Fundació Bosch i Gimpera així com empreses participades per la Universitat de Barcelona. Han de ser empreses que tinguin un mínim de 2 anys des de la data d’inici d’activitats fins a un màxim de 8 anys. Es premiaran aquelles empreses que destaquin per haver identificat una nova oportunitat de mercat, desenvolupat un producte o servei innovador, o per incorporar processos i sistemes innovadors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440"/>
        <w:gridCol w:w="1174"/>
        <w:gridCol w:w="3148"/>
      </w:tblGrid>
      <w:tr>
        <w:trPr/>
        <w:tc>
          <w:tcPr>
            <w:tcW w:w="5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e l’empres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CIF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Domicili social de l’empresa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blació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Codi postal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lèfon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5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E-mail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Adreça web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Data d’inici de l’activitat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Cs/>
              </w:rPr>
              <w:t>Vinculació de l’empresa amb la UB:</w:t>
            </w:r>
            <w:r>
              <w:rPr>
                <w:rFonts w:cs="Calibri" w:ascii="Calibri" w:hAnsi="Calibri"/>
                <w:i/>
                <w:iCs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</w:tc>
      </w:tr>
      <w:tr>
        <w:trPr/>
        <w:tc>
          <w:tcPr>
            <w:tcW w:w="86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  <w:t>EQUIP D'EMPRENEDOR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iCs/>
              </w:rPr>
            </w:pPr>
            <w:r>
              <w:rPr>
                <w:rFonts w:cs="Calibri" w:ascii="Calibri" w:hAnsi="Calibri"/>
                <w:b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MPRENEDOR 1 (promotor que presenta la candidatura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Nom i cognoms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ormació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Vinculació amb la UB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unció a l’empres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rfil (formació i experiència prèvia)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portació a l’empresa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MPRENEDOR 2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Nom i cognoms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ormació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Vinculació amb la UB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unció a l’empres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rfil (formació i experiència prèvia)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portació a l’empresa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MPRENEDOR 3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Nom i cognoms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ormació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Vinculació amb la UB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unció a l’empresa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rfil (formació i experiència prèvia)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portació a l’empres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EMPRENEDOR 4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Nom i cognoms: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ormació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Vinculació amb la UB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unció a l’empresa: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rfil (formació i experiència prèvia)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Aportació a l’empresa: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  <w:t>     </w:t>
            </w:r>
            <w:r/>
            <w:r>
              <w:rPr>
                <w:i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iCs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 xml:space="preserve">La vostra participació en la convocatòria del Premi Senén Vilaró, a la millor empresa innovadora, implicarà que les vostres dades de caràcter personal facilitades seran incorporades al fitxer “Concursos, premis i altres activitats de foment”, titularitat de la Universitat de Barcelona i la Fundació Bosch i Gimpera, amb la finalitat de gestionar l’adjudicació del premi. En qualsevol cas, podeu exercir els drets d’accés, rectificació i cancel·lació mitjançant una comunicació escrita, adjuntant fotocòpia del DNI o altre document identificatiu, dirigida a la Secretaria General de la Universitat de Barcelona, Gran Via de les Corts Catalanes 585, 08007 Barcelona, o mitjançant correu electrònic a la següent adreça: </w:t>
      </w:r>
      <w:hyperlink r:id="rId2">
        <w:r>
          <w:rPr>
            <w:rStyle w:val="InternetLink"/>
            <w:rFonts w:cs="Calibri" w:ascii="Calibri" w:hAnsi="Calibri"/>
            <w:bCs/>
            <w:iCs/>
            <w:sz w:val="20"/>
            <w:szCs w:val="20"/>
          </w:rPr>
          <w:t>secretaria.general@ub.edu</w:t>
        </w:r>
      </w:hyperlink>
      <w:r>
        <w:rPr>
          <w:rFonts w:cs="Calibri" w:ascii="Calibri" w:hAnsi="Calibri"/>
          <w:bCs/>
          <w:iCs/>
          <w:sz w:val="20"/>
          <w:szCs w:val="2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IÓ A DESTACAR SOBRE L’EMPRE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Breu descripció de l’activitat, definició dels productes o serveis i mercat al qual es dirigeix:</w:t>
            </w:r>
            <w:r>
              <w:rPr>
                <w:rFonts w:cs="Calibri" w:ascii="Calibri" w:hAnsi="Calibri"/>
                <w:b/>
                <w:i/>
              </w:rPr>
              <w:t xml:space="preserve"> (màxim 2.000 caràcters)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mpetència: </w:t>
            </w:r>
            <w:r>
              <w:rPr>
                <w:rFonts w:cs="Calibri" w:ascii="Calibri" w:hAnsi="Calibri"/>
                <w:b/>
                <w:i/>
              </w:rPr>
              <w:t>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7 Copy 1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E6E6E6" w:val="clear"/>
              </w:rPr>
              <w:t xml:space="preserve">Aspectes innovadors i distintius del projecte empresarial: </w:t>
            </w:r>
            <w:r>
              <w:rPr>
                <w:rFonts w:cs="Calibri" w:ascii="Calibri" w:hAnsi="Calibri"/>
                <w:b/>
                <w:i/>
                <w:shd w:fill="E6E6E6" w:val="clear"/>
              </w:rPr>
              <w:t>(màxim 2.000 caràcters</w:t>
            </w:r>
            <w:r>
              <w:rPr>
                <w:rFonts w:cs="Calibri" w:ascii="Calibri" w:hAnsi="Calibri"/>
                <w:b/>
                <w:i/>
              </w:rPr>
              <w:t>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hd w:fill="E6E6E6" w:val="clear"/>
              </w:rPr>
              <w:t xml:space="preserve">Valoreu la sostenibilitat del negoci: de quins factors clau en depèn </w:t>
            </w:r>
            <w:r>
              <w:rPr>
                <w:rFonts w:cs="Calibri" w:ascii="Calibri" w:hAnsi="Calibri"/>
                <w:b/>
                <w:i/>
                <w:shd w:fill="E6E6E6" w:val="clear"/>
              </w:rPr>
              <w:t>(màxim 2.000 caràcters</w:t>
            </w:r>
            <w:r>
              <w:rPr>
                <w:rFonts w:cs="Calibri" w:ascii="Calibri" w:hAnsi="Calibri"/>
                <w:b/>
                <w:i/>
              </w:rPr>
              <w:t>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acturació anual </w:t>
            </w:r>
            <w:r>
              <w:rPr>
                <w:rFonts w:cs="Calibri" w:ascii="Calibri" w:hAnsi="Calibri"/>
                <w:i/>
              </w:rPr>
              <w:t>(enumerar els principals client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9 Copy 1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xpansió internacional actual o prevista en el futur: </w:t>
            </w:r>
            <w:r>
              <w:rPr>
                <w:rFonts w:cs="Calibri" w:ascii="Calibri" w:hAnsi="Calibri"/>
                <w:b/>
                <w:i/>
              </w:rPr>
              <w:t>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 Copy 1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çament obtingut: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apital risc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40_1267416237"/>
            <w:bookmarkStart w:id="1" w:name="__Fieldmark__40_1267416237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</w:t>
              <w:tab/>
              <w:t xml:space="preserve">       Ajuts i subvencion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41_1267416237"/>
            <w:bookmarkStart w:id="3" w:name="__Fieldmark__41_1267416237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   Entitats bancàries 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42_1267416237"/>
            <w:bookmarkStart w:id="5" w:name="__Fieldmark__42_1267416237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quip emprenedor 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3_1267416237"/>
            <w:bookmarkStart w:id="7" w:name="__Fieldmark__43_1267416237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      Altres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4_1267416237"/>
            <w:bookmarkStart w:id="9" w:name="__Fieldmark__44_1267416237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rt Total de finançament aconsegui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úblic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t: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ersors més rellevants de l’empresa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ncipals fites aconseguides: </w:t>
            </w:r>
            <w:r>
              <w:rPr>
                <w:rFonts w:cs="Calibri" w:ascii="Calibri" w:hAnsi="Calibri"/>
                <w:b/>
                <w:i/>
              </w:rPr>
              <w:t>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Objectius pels propers 2-3 anys: </w:t>
            </w:r>
            <w:r>
              <w:rPr>
                <w:rFonts w:cs="Calibri" w:ascii="Calibri" w:hAnsi="Calibri"/>
                <w:b/>
                <w:i/>
              </w:rPr>
              <w:t>(màxim 2.000 caràcters)</w:t>
            </w:r>
          </w:p>
        </w:tc>
      </w:tr>
      <w:tr>
        <w:trPr/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350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treballadors:</w:t>
              <w:tab/>
              <w:tab/>
              <w:tab/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2022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ist 2023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22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um de facturació:</w:t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2021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y 2022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ist any 2023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vist any 2024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ocumentació a adjuntar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</w:rPr>
        <w:t>-Balanç de situació i Compte de Pèrdues i Guanys 2022 (si en el moment de la presentació de la candidatura no es disposa encara del tancament de l’exercici 2022, podrà aportar-se la documentació posteriorment fins la darrera setmana del mes de setembre 2023)</w:t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Verdana" w:hAnsi="Verdana" w:cs="Verdana"/>
        <w:b/>
        <w:b/>
        <w:bCs/>
        <w:color w:val="0C2A42"/>
        <w:sz w:val="23"/>
        <w:szCs w:val="23"/>
        <w:lang w:val="en-US" w:eastAsia="en-US"/>
      </w:rPr>
    </w:pPr>
    <w:r>
      <w:rPr>
        <w:rFonts w:cs="Verdana" w:ascii="Verdana" w:hAnsi="Verdana"/>
        <w:b/>
        <w:bCs/>
        <w:color w:val="0C2A42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37160</wp:posOffset>
          </wp:positionH>
          <wp:positionV relativeFrom="paragraph">
            <wp:posOffset>88265</wp:posOffset>
          </wp:positionV>
          <wp:extent cx="2343150" cy="6286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b/>
        <w:b/>
        <w:bCs/>
        <w:color w:val="0C2A42"/>
        <w:sz w:val="23"/>
        <w:szCs w:val="23"/>
        <w:lang w:val="en-US" w:eastAsia="en-US"/>
      </w:rPr>
    </w:pPr>
    <w:r>
      <w:rPr>
        <w:rFonts w:cs="Verdana" w:ascii="Verdana" w:hAnsi="Verdana"/>
        <w:b/>
        <w:bCs/>
        <w:color w:val="0C2A42"/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997200</wp:posOffset>
          </wp:positionH>
          <wp:positionV relativeFrom="paragraph">
            <wp:posOffset>-92075</wp:posOffset>
          </wp:positionV>
          <wp:extent cx="2875915" cy="6121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59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Verdana" w:hAnsi="Verdana" w:cs="Verdana"/>
        <w:b/>
        <w:b/>
        <w:bCs/>
        <w:color w:val="0C2A42"/>
        <w:sz w:val="23"/>
        <w:szCs w:val="23"/>
      </w:rPr>
    </w:pPr>
    <w:r>
      <w:rPr>
        <w:rFonts w:cs="Verdana" w:ascii="Verdana" w:hAnsi="Verdana"/>
        <w:b/>
        <w:bCs/>
        <w:color w:val="0C2A42"/>
        <w:sz w:val="23"/>
        <w:szCs w:val="23"/>
      </w:rPr>
    </w:r>
  </w:p>
  <w:p>
    <w:pPr>
      <w:pStyle w:val="Normal"/>
      <w:jc w:val="both"/>
      <w:rPr/>
    </w:pPr>
    <w:r>
      <w:rPr>
        <w:rFonts w:eastAsia="Verdana" w:cs="Verdana" w:ascii="Verdana" w:hAnsi="Verdana"/>
        <w:b/>
        <w:bCs/>
        <w:color w:val="0C2A42"/>
        <w:sz w:val="23"/>
        <w:szCs w:val="23"/>
      </w:rPr>
      <w:t xml:space="preserve">         </w:t>
    </w:r>
    <w:r>
      <w:rPr>
        <w:rFonts w:cs="Verdana" w:ascii="Verdana" w:hAnsi="Verdana"/>
        <w:b/>
        <w:bCs/>
        <w:color w:val="0C2A42"/>
        <w:sz w:val="23"/>
        <w:szCs w:val="23"/>
      </w:rPr>
      <w:br/>
      <w:t xml:space="preserve">             </w:t>
    </w:r>
    <w:r>
      <w:rPr>
        <w:rFonts w:cs="Verdana" w:ascii="Verdana" w:hAnsi="Verdana"/>
        <w:b/>
        <w:bCs/>
        <w:color w:val="0C2A42"/>
        <w:sz w:val="18"/>
        <w:szCs w:val="18"/>
      </w:rPr>
      <w:t>Consell Socia</w:t>
    </w:r>
    <w:r>
      <w:rPr>
        <w:rFonts w:cs="Verdana" w:ascii="Verdana" w:hAnsi="Verdana"/>
        <w:b/>
        <w:bCs/>
        <w:color w:val="0C2A42"/>
        <w:sz w:val="23"/>
        <w:szCs w:val="23"/>
      </w:rPr>
      <w:t>l</w:t>
      <w:tab/>
      <w:tab/>
    </w:r>
  </w:p>
  <w:p>
    <w:pPr>
      <w:pStyle w:val="Normal"/>
      <w:jc w:val="both"/>
      <w:rPr>
        <w:rFonts w:ascii="Verdana" w:hAnsi="Verdana" w:cs="Verdana"/>
        <w:b/>
        <w:b/>
        <w:bCs/>
        <w:color w:val="0C2A42"/>
        <w:sz w:val="23"/>
        <w:szCs w:val="23"/>
      </w:rPr>
    </w:pPr>
    <w:r>
      <w:rPr>
        <w:rFonts w:cs="Verdana" w:ascii="Verdana" w:hAnsi="Verdana"/>
        <w:b/>
        <w:bCs/>
        <w:color w:val="0C2A42"/>
        <w:sz w:val="23"/>
        <w:szCs w:val="23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i/>
      <w:iCs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.general@ub.ed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0:57:00Z</dcterms:created>
  <dc:creator>msegu</dc:creator>
  <dc:description/>
  <cp:keywords/>
  <dc:language>en-US</dc:language>
  <cp:lastModifiedBy>Maria Segu</cp:lastModifiedBy>
  <cp:lastPrinted>2014-02-05T13:32:00Z</cp:lastPrinted>
  <dcterms:modified xsi:type="dcterms:W3CDTF">2023-04-25T10:58:00Z</dcterms:modified>
  <cp:revision>3</cp:revision>
  <dc:subject/>
  <dc:title>PREMI SENÉN VILARÓ</dc:title>
</cp:coreProperties>
</file>