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  <w:lang w:val="ca-ES"/>
        </w:rPr>
        <w:t>PREMI ANTONI CAPARRÓS</w:t>
        <w:tab/>
        <w:t>EDICIÓ 2023</w:t>
        <w:tab/>
        <w:t>Full d’inscripció</w:t>
      </w:r>
    </w:p>
    <w:p>
      <w:pPr>
        <w:pStyle w:val="TextBody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</w:rPr>
        <w:t>Premi al millor projecte de transferència de coneixement, tecnologia i innovació desenvolupat per un/a investigador/a de la UB en col·laboració amb una empresa o institució i gestionat per la Fundació Bosch i Gimpera</w:t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"/>
        <w:gridCol w:w="468"/>
        <w:gridCol w:w="2463"/>
        <w:gridCol w:w="2873"/>
      </w:tblGrid>
      <w:tr>
        <w:trPr/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exe:</w:t>
              <w:tab/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_279069537"/>
            <w:bookmarkStart w:id="1" w:name="__Fieldmark__1_27906953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home</w:t>
              <w:tab/>
              <w:tab/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279069537"/>
            <w:bookmarkStart w:id="3" w:name="__Fieldmark__2_27906953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nculació de l’investigador/a amb la UB (indicar la vinculació de la persona que presenta el projecte amb la UB sigui professor agregat, titular, catedràtic d’universitat, investigador/a contractat/da per la UB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ultat a la qual està adscrit/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 DEMANA ADJUNTAR EL CURRÍCULUM VITA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Equip d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i cognoms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</w:t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culació amb la UB</w:t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ostra participació en la convocatòria del Premi Antoni Caparrós, al millor projecte de transferència de coneixement, tecnologia i innovació, implicarà que les vostres dades de caràcter personal facilitades seran incorporades al fitxer “Concursos, premis i altres activitats de foment”, titularitat de la Universitat de Barcelona i la Fundació Bosch i Gimpera, amb la finalitat de gestionar l’adjudicació del premi. En qualsevol cas, podeu exercir els drets d’accés, rectificació i cancel·lació mitjançant una comunicació escrita, adjuntant fotocòpia del DNI o altre document identificatiu, dirigida a la Secretaria General de la Universitat de Barcelona, Gran Via de les Corts Catalanes 585, 08007 Barcelona, o mitjançant correu electrònic a la següent adreç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ria.general@ub.edu</w:t>
        </w:r>
      </w:hyperlink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 A DESTACAR SOBRE EL PROJEC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tol del projecte </w:t>
              <w:br/>
            </w:r>
            <w:r>
              <w:rPr>
                <w:rFonts w:cs="Calibri" w:ascii="Calibri" w:hAnsi="Calibri"/>
                <w:i/>
              </w:rPr>
              <w:t>(indiqueu també l’acrònim si aplica):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eu descripció del projecte: </w:t>
              <w:br/>
            </w:r>
            <w:r>
              <w:rPr>
                <w:rFonts w:cs="Calibri" w:ascii="Calibri" w:hAnsi="Calibri"/>
                <w:i/>
              </w:rPr>
              <w:t>Indicant addicionalment quin ha estat l’objectiu de la col·laboració 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i ha estat el destinatari de la transferència? </w:t>
              <w:br/>
            </w:r>
            <w:r>
              <w:rPr>
                <w:rFonts w:cs="Calibri" w:ascii="Calibri" w:hAnsi="Calibri"/>
                <w:i/>
              </w:rPr>
              <w:t>(empresa, institució pública, organització, etc.): 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ns han estat els resultats del projecte col·laboratiu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queu si el projecte ha donat lloc a un nou producte comercialitzable, a una millora d’un procés o a un servei: 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in és el valor afegit de la innovació que deriva del know-how desenvolupat, i quin és el retorn que es preveu aconseguir? </w:t>
            </w:r>
            <w:r>
              <w:rPr>
                <w:rFonts w:cs="Calibri" w:ascii="Calibri" w:hAnsi="Calibri"/>
                <w:b/>
                <w:i/>
              </w:rPr>
              <w:t>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ó de l’impacte econòmic i/o social dels resultats</w:t>
              <w:br/>
            </w:r>
            <w:r>
              <w:rPr>
                <w:rFonts w:cs="Calibri" w:ascii="Calibri" w:hAnsi="Calibri"/>
                <w:i/>
                <w:color w:val="000000"/>
              </w:rPr>
              <w:t xml:space="preserve">Dades quantitatives i/o qualitatives que evidenciïn la millora de l’economia fruit de l’aplicació dels resultats del projecte  (llocs de treball generats, nombre d’empreses  que s’han beneficiat, millores en sectors determinats de l’economia, etc.) i/o a la millora social fruit dels resultats del projecte (per exemple en polítiques, salut, tecnologia, economia, matèria legal, cultural, societat o del medi ambient). </w:t>
            </w:r>
            <w:r>
              <w:rPr>
                <w:rFonts w:cs="Calibri" w:ascii="Calibri" w:hAnsi="Calibri"/>
                <w:i/>
              </w:rPr>
              <w:t>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ta quin/s contracte/s s’ha fet aquesta col·laboració? (</w:t>
            </w:r>
            <w:r>
              <w:rPr>
                <w:rFonts w:cs="Calibri" w:ascii="Calibri" w:hAnsi="Calibri"/>
                <w:b/>
                <w:i/>
              </w:rPr>
              <w:t>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l projecte ha rebut algun tipus d’ajuts públics, sigui a través de l’empresa destinatària o bé a través de l’FBG o la UB, i/o premis o reconeixements?  </w:t>
            </w:r>
            <w:r>
              <w:rPr>
                <w:rFonts w:cs="Calibri" w:ascii="Calibri" w:hAnsi="Calibri"/>
                <w:b/>
                <w:i/>
              </w:rPr>
              <w:t>(màxim 1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1701" w:gutter="0" w:header="720" w:top="2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color w:val="0C2A42"/>
        <w:sz w:val="23"/>
        <w:szCs w:val="23"/>
        <w:lang w:val="en-US" w:eastAsia="en-US"/>
      </w:rPr>
    </w:pPr>
    <w:r>
      <w:rPr>
        <w:rFonts w:cs="Verdana" w:ascii="Verdana" w:hAnsi="Verdana"/>
        <w:b/>
        <w:bCs/>
        <w:color w:val="0C2A42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97200</wp:posOffset>
          </wp:positionH>
          <wp:positionV relativeFrom="paragraph">
            <wp:posOffset>85725</wp:posOffset>
          </wp:positionV>
          <wp:extent cx="287591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12065</wp:posOffset>
          </wp:positionV>
          <wp:extent cx="23431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Verdana" w:cs="Verdana"/>
        <w:b/>
        <w:b/>
        <w:bCs/>
        <w:color w:val="0C2A42"/>
        <w:sz w:val="23"/>
        <w:szCs w:val="23"/>
      </w:rPr>
    </w:pPr>
    <w:r>
      <w:rPr>
        <w:rFonts w:eastAsia="Verdana" w:cs="Verdana" w:ascii="Verdana" w:hAnsi="Verdana"/>
        <w:b/>
        <w:bCs/>
        <w:color w:val="0C2A42"/>
        <w:sz w:val="23"/>
        <w:szCs w:val="23"/>
      </w:rPr>
      <w:t xml:space="preserve">             </w:t>
    </w:r>
  </w:p>
  <w:p>
    <w:pPr>
      <w:pStyle w:val="Normal"/>
      <w:rPr>
        <w:rFonts w:ascii="Verdana" w:hAnsi="Verdana" w:cs="Verdana"/>
        <w:b/>
        <w:b/>
        <w:bCs/>
        <w:color w:val="0C2A42"/>
        <w:sz w:val="23"/>
        <w:szCs w:val="23"/>
      </w:rPr>
    </w:pPr>
    <w:r>
      <w:rPr>
        <w:rFonts w:cs="Verdana" w:ascii="Verdana" w:hAnsi="Verdana"/>
        <w:b/>
        <w:bCs/>
        <w:color w:val="0C2A42"/>
        <w:sz w:val="23"/>
        <w:szCs w:val="23"/>
      </w:rPr>
    </w:r>
  </w:p>
  <w:p>
    <w:pPr>
      <w:pStyle w:val="Normal"/>
      <w:rPr>
        <w:rFonts w:ascii="Verdana" w:hAnsi="Verdana" w:cs="Verdana"/>
        <w:b/>
        <w:b/>
        <w:bCs/>
        <w:color w:val="0C2A42"/>
        <w:sz w:val="23"/>
        <w:szCs w:val="23"/>
      </w:rPr>
    </w:pPr>
    <w:r>
      <w:rPr>
        <w:rFonts w:cs="Verdana" w:ascii="Verdana" w:hAnsi="Verdana"/>
        <w:b/>
        <w:bCs/>
        <w:color w:val="0C2A42"/>
        <w:sz w:val="23"/>
        <w:szCs w:val="23"/>
      </w:rPr>
    </w:r>
  </w:p>
  <w:p>
    <w:pPr>
      <w:pStyle w:val="Normal"/>
      <w:ind w:left="708" w:hanging="0"/>
      <w:rPr/>
    </w:pPr>
    <w:r>
      <w:rPr>
        <w:rFonts w:eastAsia="Verdana" w:cs="Verdana" w:ascii="Verdana" w:hAnsi="Verdana"/>
        <w:b/>
        <w:bCs/>
        <w:color w:val="0C2A42"/>
        <w:sz w:val="18"/>
        <w:szCs w:val="18"/>
      </w:rPr>
      <w:t xml:space="preserve">    </w:t>
    </w:r>
    <w:r>
      <w:rPr>
        <w:rFonts w:cs="Verdana" w:ascii="Verdana" w:hAnsi="Verdana"/>
        <w:b/>
        <w:bCs/>
        <w:color w:val="0C2A42"/>
        <w:sz w:val="18"/>
        <w:szCs w:val="18"/>
      </w:rPr>
      <w:t>Consell Socia</w:t>
    </w:r>
    <w:r>
      <w:rPr>
        <w:rFonts w:cs="Verdana" w:ascii="Verdana" w:hAnsi="Verdana"/>
        <w:b/>
        <w:bCs/>
        <w:color w:val="0C2A42"/>
        <w:sz w:val="23"/>
        <w:szCs w:val="23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ub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8:00Z</dcterms:created>
  <dc:creator>msegu</dc:creator>
  <dc:description/>
  <cp:keywords/>
  <dc:language>en-US</dc:language>
  <cp:lastModifiedBy>Maria Segu</cp:lastModifiedBy>
  <cp:lastPrinted>2018-03-06T12:50:00Z</cp:lastPrinted>
  <dcterms:modified xsi:type="dcterms:W3CDTF">2023-04-11T08:08:00Z</dcterms:modified>
  <cp:revision>3</cp:revision>
  <dc:subject/>
  <dc:title>PREMI SENÉN VILARÓ</dc:title>
</cp:coreProperties>
</file>